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单选题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48</w:t>
      </w:r>
      <w:r>
        <w:rPr>
          <w:sz w:val="24"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12215</wp:posOffset>
                </wp:positionV>
                <wp:extent cx="4839970" cy="109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  <w:gridCol w:w="635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86.15pt;mso-wrap-distance-left:0pt;mso-wrap-distance-right:9pt;mso-wrap-distance-top:0pt;mso-wrap-distance-bottom:0pt;margin-top:9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5"/>
                        <w:gridCol w:w="635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填空题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新型中学师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中学师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中学教师（意思对了就行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郭沫若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丁家园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吉林省   吉林师范大学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尊重的教育 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中子管    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香雪兰    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红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陈元晖    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林志纯   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陆家羲   物理系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体育  王建超     </w:t>
      </w:r>
      <w:r>
        <w:rPr>
          <w:rFonts w:cs="宋体;SimSun" w:ascii="宋体;SimSun" w:hAnsi="宋体;SimSun"/>
          <w:szCs w:val="21"/>
        </w:rPr>
        <w:t xml:space="preserve">13.2012   2013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主观题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</w:rPr>
    </w:lvl>
    <w:lvl w:ilvl="1">
      <w:start w:val="1950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41:00Z</dcterms:created>
  <dc:creator>Lenovo</dc:creator>
  <dc:description/>
  <cp:keywords/>
  <dc:language>en-US</dc:language>
  <cp:lastModifiedBy>Lenovo</cp:lastModifiedBy>
  <dcterms:modified xsi:type="dcterms:W3CDTF">2013-04-27T11:44:00Z</dcterms:modified>
  <cp:revision>4</cp:revision>
  <dc:subject/>
  <dc:title/>
</cp:coreProperties>
</file>